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بیوانفورماتیک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بیوانفورماتیک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مهدی زا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حیدری- دکتر دستمال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(۱ واحد نظری - ۱ واحد عملی)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 نظری-عملی  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( ۱۷ ساعت نظری - ۳۴ ساعت عملی)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مهدی زا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حیدری- دکتر دستمال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(۱ واحد نظری - ۱ واحد عملی)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 نظری-عملی  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( ۱۷ ساعت نظری - ۳۴ ساعت عملی)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انفورماتی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انفورما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انفورما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گ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oolea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و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ورگ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ب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د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BLAST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ش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دودکنن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ای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C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وژن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ز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lignment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د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ندگا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لوژن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NP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وست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ف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اولی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RADAR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l/Mw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ش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C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انو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ثانوی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omain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ماچاندر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ف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انوی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ثانوی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کر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PTM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UBCELLULA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ه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تئ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و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سب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ک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فا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ابولی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موانفورما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صیفگر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ب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پا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ب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ل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Lipinski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رور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فزار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فزار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ت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چندگزی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حس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وان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گزا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مین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فت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ک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ذ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۴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نمره امتحان نهایی از سرفصل ها و مفاهیم تدریس شده و 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۶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٪ نمره عملی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/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الیف خواهد بود</w:t>
      </w:r>
      <w:r>
        <w:rPr>
          <w:rFonts w:cs="Times New Roma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uthor: Shui Qing Ye, Taylor &amp; Francis, last Edition.. Bioinformatics, A Practical Approa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Bioinformatics for Biomedical Sciences and Clinical Applications. Author: Kung-Hao Liang, Elsevier Science,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Advanced Methods and Applications in Cheminformatics: Research Progress and New Applications, Authors: Eduardo Alberto Castro, A. K. Haghi, Engineering Science Reference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ehdizadehe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idarih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مال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astmalchi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dizadehe@tbzmed.ac.ir" TargetMode="External"/><Relationship Id="rId3" Type="http://schemas.openxmlformats.org/officeDocument/2006/relationships/hyperlink" Target="mailto:Heidarihr@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